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e k vyplnění  evidenčního list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Evidenční list do MŠ je nutno vyplnit z obou stran.</w:t>
      </w:r>
    </w:p>
    <w:p>
      <w:pPr>
        <w:pStyle w:val="Normal"/>
        <w:rPr>
          <w:b/>
          <w:b/>
        </w:rPr>
      </w:pPr>
      <w:r>
        <w:rPr>
          <w:b/>
        </w:rPr>
        <w:t>Dále je třeba:</w:t>
      </w:r>
      <w:r>
        <w:rPr/>
        <w:t xml:space="preserve"> </w:t>
      </w:r>
      <w:r>
        <w:rPr>
          <w:b/>
        </w:rPr>
        <w:t>vyjádření dětské lékařky na evidenčním listu, na kterém musí lékařka potvrdit, že Vaše dítě je řádně očkováno, toto vyjádření podléh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k.č.258/2000 Sb.§50,bez tohoto potvrzení nebude moci být Vaše dítě v případě volných míst přijat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potvrzení od zaměstnavatele (razítko) na eviden.listu, jestliže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iče podnikají, dodají okopírovaný živnostenský list </w:t>
      </w:r>
    </w:p>
    <w:p>
      <w:pPr>
        <w:pStyle w:val="Normal"/>
        <w:ind w:left="1440" w:hanging="0"/>
        <w:rPr/>
      </w:pPr>
      <w:r>
        <w:rPr/>
        <w:t xml:space="preserve">- v případě, že matka nepracuje v době zápisu, podá čestné prohlášení, že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potvrzení o zaměstnání dodá při nástupu dítěte do MŠ k rukám řed.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Evidenční list dítěte do MŠ je povinnou dokumentací MŠ a musí být podepsán oběma rodiči přihlašovaného dítěte.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/>
      </w:pPr>
      <w:r>
        <w:rPr/>
        <w:t xml:space="preserve">Vyplněný evidenční listu spolu s čestným prohlášením přineste zpět </w:t>
      </w:r>
    </w:p>
    <w:p>
      <w:pPr>
        <w:pStyle w:val="Normal"/>
        <w:rPr/>
      </w:pPr>
      <w:r>
        <w:rPr/>
        <w:t xml:space="preserve">na Mateřskou školu </w:t>
      </w:r>
      <w:r>
        <w:rPr>
          <w:b/>
        </w:rPr>
        <w:t>28. 4. 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dnutí o přijetí či nepřijetí dítěte do MŠ bude vyvěšeno na budově školy 25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sledku zápisu potvrdí rodiče písemně převzetí rozhodnutí o přijetí či nepřijetí</w:t>
      </w:r>
    </w:p>
    <w:p>
      <w:pPr>
        <w:pStyle w:val="Normal"/>
        <w:rPr/>
      </w:pPr>
      <w:r>
        <w:rPr/>
        <w:t>dítěte do MŠ u řed.školy,která rozhoduje o přijetí či nepřijetí dítěte do MŠ</w:t>
      </w:r>
    </w:p>
    <w:p>
      <w:pPr>
        <w:pStyle w:val="Normal"/>
        <w:rPr/>
      </w:pPr>
      <w:r>
        <w:rPr/>
        <w:t>na základě předložených podkladů (řádně vyplněné žádosti o přijetí do MŠ, evidenč.listu a prohlášeni matky o zaměstnání ze strany rodičů)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  <w:u w:val="single"/>
        </w:rPr>
        <w:t>UPOZORNĚNÍ:</w:t>
      </w:r>
      <w:r>
        <w:rPr>
          <w:b/>
        </w:rPr>
        <w:t xml:space="preserve"> Rodiče osobně vyzvednou výsledky zápisu </w:t>
      </w:r>
    </w:p>
    <w:p>
      <w:pPr>
        <w:pStyle w:val="Heading2"/>
        <w:rPr>
          <w:b/>
          <w:b/>
        </w:rPr>
      </w:pPr>
      <w:r>
        <w:rPr>
          <w:b/>
        </w:rPr>
        <w:t>v době od 26.5.  do 27.5. viz .směrnice ředitelky ško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diče jsou odpovědni za pravdivé vyplnění žádosti do MŠ a evidenčního listu dítěte.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Telefonní číslo do MŠ: 28193 1336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u w:val="single"/>
        </w:rPr>
        <w:t xml:space="preserve">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Exnerová Danka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</w:t>
      </w:r>
      <w:r>
        <w:rPr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9:00Z</dcterms:created>
  <dc:creator>R. Maršák</dc:creator>
  <dc:description/>
  <cp:keywords/>
  <dc:language>en-US</dc:language>
  <cp:lastModifiedBy>MŠ Duha</cp:lastModifiedBy>
  <cp:lastPrinted>2005-03-23T11:14:00Z</cp:lastPrinted>
  <dcterms:modified xsi:type="dcterms:W3CDTF">2010-01-26T13:12:00Z</dcterms:modified>
  <cp:revision>18</cp:revision>
  <dc:subject/>
  <dc:title>Informace </dc:title>
</cp:coreProperties>
</file>